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y 9, 2023. This meeting is a regularly scheduled meeting and proper public notice of time, date, location, purpose, and agenda, have been posted in compliance with the Sunshine Law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APRIL 11 AND APRIL 18, 2023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9)</w:t>
        <w:tab/>
        <w:t xml:space="preserve">    </w:t>
      </w:r>
      <w:r>
        <w:rPr>
          <w:b/>
          <w:u w:val="single"/>
        </w:rPr>
        <w:t xml:space="preserve"> OLD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 xml:space="preserve">10)      </w:t>
      </w:r>
      <w:r>
        <w:rPr>
          <w:b/>
          <w:u w:val="single"/>
        </w:rPr>
        <w:t>NEW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Quote for Annual Fire Alarm Inspe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increase air conditioning charges to $30.00 per uni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5-05-2023 Awarding Auditing Servi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6-05-2023 Awarding Accounting Servi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7-05-2023 Awarding Lega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>12.)       PUBLIC COMMENT – ANY QUESTIONS – THANK YOU FOR ATTENDING</w:t>
      </w:r>
    </w:p>
    <w:p>
      <w:pPr>
        <w:pStyle w:val="Normal"/>
        <w:rPr/>
      </w:pPr>
      <w:r>
        <w:rPr/>
        <w:t>13.)</w:t>
        <w:tab/>
        <w:t>ADJOURNMEN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0:28:00Z</dcterms:created>
  <dc:creator>Toml</dc:creator>
  <dc:description/>
  <cp:keywords/>
  <dc:language>en-US</dc:language>
  <cp:lastModifiedBy>Maureen Gilmore</cp:lastModifiedBy>
  <cp:lastPrinted>2023-05-05T16:28:00Z</cp:lastPrinted>
  <dcterms:modified xsi:type="dcterms:W3CDTF">2023-05-05T20:28:00Z</dcterms:modified>
  <cp:revision>2</cp:revision>
  <dc:subject/>
  <dc:title>ORDER OF MONTHLY MEETING</dc:title>
</cp:coreProperties>
</file>